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ИЙ 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«15» июня  2020 года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41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 внесении изменений 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Устав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е  поселение  Алеши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 района  Тверской 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ункта 1 части 10 статьи 35 федерального закона от 06.10.2003 № 131-ФЗ «Об общих принципах организации местного самоуправления в Российской Федерации» в целях приведения Устава  сельского поселения Алешино Рамешковского района Тверской области в соответствие с федеральным и региональным законодательством, Совет депутатов сельского поселения Алешин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 изменения  и  дополнения в  Устав   сельского  поселения   Алешино Рамешковского  района  Тверской  области, принятый  решением  Совета  депутатов     сельского поселения Алешино  от 06.02.2006  № 1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1.</w:t>
        <w:tab/>
        <w:t>Статью 8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8. Вопросы местного значения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опросам местного значения поселения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)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номочий, установленных Федеральным законом «О теплоснабжен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дорожного движен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оздание условий для реализации мер, направленных  на  укрепление межнационального и межконфессионального согласия, сохранение  и  развитие языков  и  культуры  народов   Российской   Федерации,   проживающих   на территории  поселения,  социальную  и  культурную  адаптацию  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создание условий для массового отдыха жителей поселения и организация   обустройства   мест   массового   отдыха   населения,  включ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) формирование архивных фондов поселения;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) организация ритуальных услуг и содержание мест захоронения;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 исключ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) осуществление в пределах, установленных вод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) осуществление муниципального лесно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) 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1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)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)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оответствии с федеральным законом от 24 июля 2007 года          №221-ФЗ «О кадастровой деятельности» в выполнении комплексных кадастров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2.Статью 15.1.Устав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5.1.  Сход граж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ход граждан правомочен при участии в нем более половины обладающих избирательным правом жителей населенного пункт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такого схода граждан считается принятым, если за него проголосовало более половины участников схода граждан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3.  Статью 38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38. Муниципальные правовые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истему муниципальных правовых актов поселения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в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правовые акты, принятые на местном референду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нормативные и иные правовые акты Совета депутатов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правовые акты Главы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правовые акты Администрации поселения, органов Администрации поселения   и иных  должностных лиц местного самоуправления поселения в соответствии с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в поселения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муниципальные правовые акты не должны противоречить Уставу поселения и правовым актам, принятым на местном референд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овые акты, принятые на местном референдуме, правовые акты органов местного самоуправления и должностных лиц местного самоуправления, обязательны для исполнения на всей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 неисполнение муниципальных правовых актов граждане, руководители организаций, должностные лица  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Тверской области, - уполномоченным органом государственной власти Российской Федерации (уполномоченным органом государственной власти Тверской обла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Совет депутатов поселения по вопросам, отнесенным к его компетенции федеральными законами, законами Тверской области, настоящим Уставом, принимает решения, устанавливающие правила, обязательные для исполнения на территории сельского поселения, решение об удалении Главы поселения в отставку, а также решения по вопросам организации деятельности Совета депутатов поселения и по иным вопросам, отнесенным к его компетенции федеральными законами, законами Тверской области, настоящим Уст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лава поселения, возглавляющий Администрацию поселения, в пределах своих полномочий, установленных федеральными законами, законами Тверской области, настоящим Уставом, нормативными правовыми актами Совета депутатов сельского поселения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верской области; распоряжения Администрации поселения по вопросам организации работы Администрации поселения. Глава поселения издает постановления и распоряжения по вопросам организации деятельности Совета депутатов  поселения, а  также издает  постановления и распоряжения по иным вопросам, отнесенным к его компетенции настоящим Уставом в соответствии с Федеральным законом,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ые должностные лица местного самоуправления поселения, органы Администрации поселения издают распоряжения и приказы по вопросам, отнесенным к их полномочиям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аво вносить проект муниципального правового акта принадлежит Главе поселения, депутатам Совета депутатов поселения, органам территориального общественного самоуправления, прокурору Рамешковского района, а также инициативным группам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несения проектов муниципальных правовых актов,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, на рассмотрение которых вносятся указан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фициальное обнародование муниципальных правовых актов или соглашений, заключенных между органами местного самоуправления  осуществляется путем размещения полных текстов актов в трехдневный срок со дня подписания на информационных стендах поселения, расположенных по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верская область, Рамешковский район, с/п Алешино,  д. Алеши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22, в  помещении администрации сельского поселения Алеш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ерская область, Рамешковский район, с/п Алешино , д. Алеши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е  дома  №2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верская область, Рамешковский район, с/п Алешино,  д. Пустораменка,                                у  сооружения автобусная остановк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верская область, Рамешковский район, с/п Алешино,  д. Лаврово, у  сооружения автобусная остановка;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ерская область, Рамешковский район, с/п Алешино,  с. Диево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здания магазина № 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ерская область, Рамешковский район, с/п Алешино,  д. Устю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 сооружения автобусная остан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ерская область, Рамешковский район, с/п Алешино,   д. Залесье,  у  дома № 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они должны находиться в течение не менее 10 календарных дней со дня их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уемые муниципальные правовые акты подлежат регистрации в специальном журнале с указанием даты их размещения на информационном сте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муниципальных правовых актов размещаются на официальном сайте муниципального образования «Рамешковский район» в разделе сельское поселение Алешино, а также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C77-72471 от 05.03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фициальному обнародованию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депутатов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, за исключением случаев, когда муниципальный правовой акт предусматривает иной порядок вступления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править настоящее решение в Управление Министерства юстиции Российской Федерации по Тверской области для государственной регистрации и официального обнародования на официальном портале Минюста России «Нормативные правовые акты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подписания, за исключением  пункта 1, который вступает в силу после государственной регистрации и  официального обнародования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95"/>
        <w:gridCol w:w="2007"/>
        <w:gridCol w:w="354"/>
        <w:gridCol w:w="3494"/>
      </w:tblGrid>
      <w:tr>
        <w:trPr/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 сельского поселения Алешино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А.Кричкин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B21E1CAFBCD0DF5821B4AF94A368A36ADAB45A38A920803034B2124577CC8EC260DBE24C637B5C9bCM" TargetMode="External"/><Relationship Id="rId3" Type="http://schemas.openxmlformats.org/officeDocument/2006/relationships/hyperlink" Target="consultantplus://offline/ref=603B21E1CAFBCD0DF5821B4AF94A368A36ADA845A083920803034B2124577CC8EC260DBDC2b6M" TargetMode="External"/><Relationship Id="rId4" Type="http://schemas.openxmlformats.org/officeDocument/2006/relationships/hyperlink" Target="consultantplus://offline/ref=A9A46B104EBD3094B338D29AF2C575C876BD9EDE51425D8DF2FD8873F5P0R5G" TargetMode="External"/><Relationship Id="rId5" Type="http://schemas.openxmlformats.org/officeDocument/2006/relationships/hyperlink" Target="consultantplus://offline/ref=603B21E1CAFBCD0DF5821B4AF94A368A36ADA84BA18C920803034B2124577CC8EC260DBE24C634BAC9b5M" TargetMode="External"/><Relationship Id="rId6" Type="http://schemas.openxmlformats.org/officeDocument/2006/relationships/hyperlink" Target="consultantplus://offline/ref=603B21E1CAFBCD0DF5821B4AF94A368A36AAAA43A382920803034B2124577CC8EC260DBE27CCb2M" TargetMode="External"/><Relationship Id="rId7" Type="http://schemas.openxmlformats.org/officeDocument/2006/relationships/hyperlink" Target="consultantplus://offline/ref=603B21E1CAFBCD0DF5821B4AF94A368A36AAAA43A382920803034B2124577CC8EC260DBE23CCb5M" TargetMode="External"/><Relationship Id="rId8" Type="http://schemas.openxmlformats.org/officeDocument/2006/relationships/hyperlink" Target="consultantplus://offline/ref=603B21E1CAFBCD0DF5821B4AF94A368A36AAAA43A38B920803034B2124C5b7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04:00Z</dcterms:created>
  <dc:creator>User</dc:creator>
  <dc:description/>
  <cp:keywords/>
  <dc:language>en-US</dc:language>
  <cp:lastModifiedBy>Наталья</cp:lastModifiedBy>
  <dcterms:modified xsi:type="dcterms:W3CDTF">2020-07-15T19:04:00Z</dcterms:modified>
  <cp:revision>2</cp:revision>
  <dc:subject/>
  <dc:title/>
</cp:coreProperties>
</file>